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riekules novada Virgas paga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ceļu un ielu uzturēšanas klases ziemas sezonai (no 1. novembra līdz 30. martam) un vasaras sezonai (no 1. aprīļa līdz 31. oktobri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0"/>
        <w:gridCol w:w="1483"/>
        <w:gridCol w:w="1069"/>
        <w:gridCol w:w="155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a ( ielas) 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os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(k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īr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4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rūver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undi – Purmsāti – Struj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taļant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rgas skola – Vizbuļ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Ūdenskrātuv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āl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aultekas – Dill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avenieku – Stūrīš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ave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4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avenieki – Smilg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lejas – Vārtāj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zirnav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ol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dzem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A grupas autoce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dat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rgas kap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alna Zīvert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Eidint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plakas skol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ār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bal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ariņi – Vārtājas upe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aznīca caur Ķinēni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ent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dzem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undi – Purmsātu skola- Struj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Brizgas – Dižbrūveri – Tunēni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īvān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plakas kaln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urvmaļ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leiņi – Alkšņi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ielav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azvirg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Oše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rāz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B grupas autoce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teris – Krāces (gājēju)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rgas kalte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alpaki – Ķimen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asar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īras – Pried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 ūdenskrātuv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Stiebriņu ceļš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runc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Zvejas – Upmaļi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rgas skol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ārpas Pēter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entra ceļš-Pliede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plakas NAI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Irm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C grupas autoce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ārza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Jaunā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isam kopā autoceļi un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7:00Z</dcterms:created>
  <dc:creator>Vizma Reriha</dc:creator>
  <dc:description/>
  <cp:keywords/>
  <dc:language>en-US</dc:language>
  <cp:lastModifiedBy>Vizma Reriha</cp:lastModifiedBy>
  <dcterms:modified xsi:type="dcterms:W3CDTF">2012-10-03T07:28:00Z</dcterms:modified>
  <cp:revision>1</cp:revision>
  <dc:subject/>
  <dc:title>Priekules novada Virgas pagasta </dc:title>
</cp:coreProperties>
</file>